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12: Board Decis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0 May 2017, Bridge Joint Stock Company No. 12 – Cienco1 announced the Board Decis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al of signing and implementing the appendix of contract No.04 on construction of the overpass of Highway 1A in the package 7.2 – subproject 2: section from Ba Gian bridge – intersection to avoid Thanh Hoa city in the project for upgrading, expanding highway 1A, section Doc Xay – Thanh Hoa city between Bridge Joint Stock Company No.12 and Civil Engineering Construction Corporation No. 1 – Joint Stock Company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from the signing dat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22T02:41:00Z</dcterms:modified>
  <cp:revision>122</cp:revision>
  <dc:subject/>
  <dc:title>LO5: General Mandate 2016</dc:title>
</cp:coreProperties>
</file>